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хода граждан в  населенном пункте Смыловка, входящего в состав Сухаревского сельского поселения Нижнекамского муниципального района Республики Татарстан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  2019 г.                                                                                                         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ноября 2019 года по вопросу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Смыловка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установку пожарного гидранта в населенном пункте Смыл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участников схода, обладающих избирательным правом, включено 127 участников схода граждан, число участников схода граждан, принявших участие в голосовании  89  челове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зицию «Да» проголосовало 89 участников схода граждан; за позицию «Нет» проголосовало  «0» участников сх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 сход граждан реши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сход граждан в  населенном пункте Смыловка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решение по вопросу: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Смыловка,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установку пожарного гидранта в населенном пункте Смыл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 - принят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результаты схода граждан  путем размещения на информационных стендах,  сайте Сухаревск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       Р.Р. Галимов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5:00Z</dcterms:created>
  <dc:creator>123</dc:creator>
  <dc:description/>
  <cp:keywords/>
  <dc:language>en-US</dc:language>
  <cp:lastModifiedBy>Elena</cp:lastModifiedBy>
  <dcterms:modified xsi:type="dcterms:W3CDTF">2019-11-24T11:52:00Z</dcterms:modified>
  <cp:revision>16</cp:revision>
  <dc:subject/>
  <dc:title/>
</cp:coreProperties>
</file>